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El programa “Café Cultura Nación”, organizado por la Secretaría de Cultura, Presidencia de la Nación, en cuarenta y seis ciudades de trece provincias, entre las cuales se encuentra la ciu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es un programa que promueve espacios de encuentro y reflexión sobre la cultura argentina tomando como punto de partida la convicción que la información, el diálogo y el debate son herramientas imprescindibles para la construcción de una sociedad democrática y participativ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urante Café Cultura Nación diferentes intelectuales, científicos y artistas de todo el país comparten y ponen en discusión experiencias, saberes y opinion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encuentran programados mas de seiscientos encuentros, lo que lo convierte en una de las intervenciones más desarrolladas en términos de acción federal, articulando las jurisdicciones de cultura a nivel nacional, provincial y municipal con la participación activa de la sociedad civil, ya que estos encuentros se desarrollan en espacios físicos cercanos y cotidianos a los hombres y mujeres de todas las latitudes del territori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un profundo sentido federal, muchos de los intelectuales, científicos y artistas se presentan en distritos diferentes a los de su origen, profundizando un diálogo cultural entre las diversas regiones del paí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R E S O L U C I O N      Nº      03/07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Declárase de Interés Legislativo al programa “Café Cultura Nación” or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------------------- ganizado por la Secretaría de Cultura, Presidencia de la Nación, 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esarrollarse en la ciudad de Balcarce, en el año 2007, los días viernes cada quince días, en confitería Savoy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mayo de dos mil siet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09:00Z</dcterms:created>
  <dc:creator>WinuE</dc:creator>
  <dc:description/>
  <dc:language>en-US</dc:language>
  <cp:lastModifiedBy>RAUL</cp:lastModifiedBy>
  <dcterms:modified xsi:type="dcterms:W3CDTF">2007-06-07T23:09:00Z</dcterms:modified>
  <cp:revision>2</cp:revision>
  <dc:subject/>
  <dc:title>                 </dc:title>
</cp:coreProperties>
</file>